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sz w:val="20"/>
              </w:rPr>
            </w:pPr>
            <w:r>
              <w:rPr>
                <w:sz w:val="20"/>
              </w:rPr>
              <w:t xml:space="preserve">In view of tender/contract conclusion, CPC-К shall provide____________(company’s name), hereafter – Contractor, confidential information, whereas confidential information is personal data of CPC-К’s employees and other information which is transferred by CPC-К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К’s prior written consent. Such written consent shall be obtained from CPC-К prior to any disclosure by the Contractor. Prior to such disclosure the Contractor shall submit CPC-К confidentiality commitment signed by the third party with content and format similar to this Commitment. </w:t>
            </w:r>
          </w:p>
          <w:p>
            <w:pPr>
              <w:pStyle w:val="BodyText3"/>
              <w:jc w:val="both"/>
              <w:rPr/>
            </w:pPr>
            <w:r>
              <w:rPr>
                <w:sz w:val="20"/>
              </w:rPr>
              <w:t xml:space="preserve">The Contractor shall be liable to CPC-К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К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К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К»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К» и иная информация, которая передается АО «КТК-К»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К»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2:00Z</dcterms:created>
  <dc:creator>Patricia Moore</dc:creator>
  <dc:description/>
  <cp:keywords/>
  <dc:language>en-US</dc:language>
  <cp:lastModifiedBy>Levc0815</cp:lastModifiedBy>
  <cp:lastPrinted>1998-09-17T08:38:00Z</cp:lastPrinted>
  <dcterms:modified xsi:type="dcterms:W3CDTF">2020-07-03T07:21:00Z</dcterms:modified>
  <cp:revision>3</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